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tte belle notizie. Le vendite del libro “Il mio cuore a forma d’Africa”  di Clara proseguono ed ormai la cifra che permetterà la costruzione di un altro pozzo si avvicina sempre di più. Come potete vedere siamo a 2399€.</w:t>
      </w:r>
    </w:p>
    <w:p>
      <w:pPr>
        <w:pStyle w:val="Normal"/>
        <w:rPr/>
      </w:pPr>
      <w:r>
        <w:rPr/>
        <w:t>A proposito del libro, Clara lo scorso 9 ottobre ha ricevuto un grande riconoscimento, si è classificata prima nell’ambito dell’ VIII premio letterario internazionale “Nova Sociale”-Nocera Poesia</w:t>
      </w:r>
    </w:p>
    <w:p>
      <w:pPr>
        <w:pStyle w:val="Normal"/>
        <w:rPr/>
      </w:pPr>
      <w:r>
        <w:rPr/>
        <w:t xml:space="preserve">Leggendo le persone che componevano la giuria e le autorità intervenute possiamo tutti capire l’importanza del premio. </w:t>
      </w:r>
    </w:p>
    <w:p>
      <w:pPr>
        <w:pStyle w:val="Normal"/>
        <w:rPr/>
      </w:pPr>
      <w:r>
        <w:rPr/>
        <w:t>Siamo felici ed orgogliosi per questo nuovo riconoscimento al diario di Clara e continuiamo a pensare che quando una esperienza viene vissuta nella sua pienezza e profondità i frutti continuino a moltiplicarsi nel temp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704715" cy="62553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315" cy="364490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8900" cy="436753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8:54:00Z</dcterms:created>
  <dc:creator>User</dc:creator>
  <dc:description/>
  <dc:language>en-US</dc:language>
  <cp:lastModifiedBy>User</cp:lastModifiedBy>
  <dcterms:modified xsi:type="dcterms:W3CDTF">2011-11-05T09:33:00Z</dcterms:modified>
  <cp:revision>1</cp:revision>
  <dc:subject/>
  <dc:title/>
</cp:coreProperties>
</file>