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64"/>
        <w:gridCol w:w="2005"/>
      </w:tblGrid>
      <w:tr>
        <w:trPr>
          <w:trHeight w:val="330" w:hRule="atLeast"/>
        </w:trPr>
        <w:tc>
          <w:tcPr>
            <w:tcW w:w="6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Offerte “Istantanee dal mio cuore”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B050"/>
              </w:rPr>
            </w:pPr>
            <w:r>
              <w:rPr>
                <w:b/>
                <w:i/>
                <w:sz w:val="52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Numero matrice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B050"/>
              </w:rPr>
              <w:t>Offerta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00B05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B050"/>
              </w:rPr>
              <w:t>Importo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B05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    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    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    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4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4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4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4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4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4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4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4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4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4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5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5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5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5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5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   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5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5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5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5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5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6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6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6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6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6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6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6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6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6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7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7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7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7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7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7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7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e Rovina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7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7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7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8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8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8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8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8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8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8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8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8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8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9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9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9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9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9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9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9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   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9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9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9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0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0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0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0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0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0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0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0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0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0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1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1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1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1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1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1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1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1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1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1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2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2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2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2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2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2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2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2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2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2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3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3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3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ggio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3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3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ggio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3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3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3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3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3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4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4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4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4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4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4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4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4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4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4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5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5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5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5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5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5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5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5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5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5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6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6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6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6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6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6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6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6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6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6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7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7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7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7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7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7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7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7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7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7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8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8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8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8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8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8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8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8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8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8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9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9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9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9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9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9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9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9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9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19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0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0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0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0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0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0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0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0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0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0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1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1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1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1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1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1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1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1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1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1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2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,00 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2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2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2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2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2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2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2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2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2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3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3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3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3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3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3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3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3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3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3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4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4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4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4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4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4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4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4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4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4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5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ggio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5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5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5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5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5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5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5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5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5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6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6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6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6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6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6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6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6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6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6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ggio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7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7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7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7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7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7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7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7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7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7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8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8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8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8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8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8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8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8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8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8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9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9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9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9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9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9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9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ggio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9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9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29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0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0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0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0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0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0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E36C0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0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09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11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1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13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14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15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16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17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18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19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2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21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2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23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24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25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26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27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28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29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3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31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3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33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34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35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36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37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38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39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color w:val="1F497D"/>
              </w:rPr>
              <w:t>34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B050"/>
                <w:sz w:val="36"/>
                <w:szCs w:val="36"/>
              </w:rPr>
              <w:t> </w:t>
            </w:r>
            <w:r>
              <w:rPr>
                <w:rStyle w:val="StrongEmphasis"/>
                <w:rFonts w:cs="Calibri" w:ascii="Calibri" w:hAnsi="Calibri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B050"/>
                <w:sz w:val="36"/>
                <w:szCs w:val="3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color w:val="00B05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B050"/>
                <w:sz w:val="36"/>
                <w:szCs w:val="36"/>
              </w:rPr>
              <w:t>445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46:00Z</dcterms:created>
  <dc:creator>Ilario</dc:creator>
  <dc:description/>
  <cp:keywords/>
  <dc:language>en-US</dc:language>
  <cp:lastModifiedBy>user</cp:lastModifiedBy>
  <dcterms:modified xsi:type="dcterms:W3CDTF">2011-10-18T07:00:00Z</dcterms:modified>
  <cp:revision>3</cp:revision>
  <dc:subject/>
  <dc:title>Offerte “Istantanee dal mio cuore”</dc:title>
</cp:coreProperties>
</file>