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45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64"/>
        <w:gridCol w:w="2005"/>
      </w:tblGrid>
      <w:tr>
        <w:trPr>
          <w:trHeight w:val="330" w:hRule="atLeast"/>
        </w:trPr>
        <w:tc>
          <w:tcPr>
            <w:tcW w:w="6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  <w:t>Offerte “Istantanee dal mio cuore”</w:t>
            </w:r>
          </w:p>
          <w:p>
            <w:pPr>
              <w:pStyle w:val="Normal"/>
              <w:rPr>
                <w:rStyle w:val="StrongEmphasis"/>
                <w:rFonts w:ascii="Calibri;Times New Roman" w:hAnsi="Calibri;Times New Roman" w:cs="Calibri;Times New Roman"/>
                <w:color w:val="00B050"/>
              </w:rPr>
            </w:pPr>
            <w:r>
              <w:rPr>
                <w:b/>
                <w:i/>
                <w:sz w:val="52"/>
              </w:rPr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Numero matrice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</w:rPr>
              <w:t>Offerta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Times New Roman" w:hAnsi="Calibri;Times New Roman" w:cs="Calibri;Times New Roman"/>
                <w:color w:val="00B05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 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</w:rPr>
              <w:t>Importo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4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5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6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7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8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4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9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</w:rPr>
            </w:pP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0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5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1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5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2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3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4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5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6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7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3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</w:rPr>
            </w:pPr>
            <w:r>
              <w:rPr>
                <w:rFonts w:eastAsia="Calibri;Times New Roman" w:cs="Calibri;Times New Roman" w:ascii="Calibri;Times New Roman" w:hAnsi="Calibri;Times New Roman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8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******    Mancante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9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******    Mancante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</w:rPr>
            </w:pP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0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******    Mancante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1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3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2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5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3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5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4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5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6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7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8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9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0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1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2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3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4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5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6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7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8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9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40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41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5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42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43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3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44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45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46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47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47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49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50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51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52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53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54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****   MANCANTE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55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56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57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58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59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60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61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62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63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64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65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66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67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68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69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70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**********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71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72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73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74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75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76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Pagine Rovinate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77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**********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78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**********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79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**********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80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81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5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82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83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84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3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85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86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87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88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89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90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5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91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**********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92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93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5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94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5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95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**********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96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****   MANCANTE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97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98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99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00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01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02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03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04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05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06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07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08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09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</w:rPr>
            </w:pPr>
            <w:r>
              <w:rPr>
                <w:rFonts w:eastAsia="Calibri;Times New Roman" w:cs="Calibri;Times New Roman" w:ascii="Calibri;Times New Roman" w:hAnsi="Calibri;Times New Roman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10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11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5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12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13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14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15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16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17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18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19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20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21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22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23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24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25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26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27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7030A0"/>
              </w:rPr>
            </w:pPr>
            <w:r>
              <w:rPr>
                <w:rFonts w:cs="Calibri;Times New Roman" w:ascii="Calibri;Times New Roman" w:hAnsi="Calibri;Times New Roman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28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29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7030A0"/>
              </w:rPr>
            </w:pPr>
            <w:r>
              <w:rPr>
                <w:rFonts w:cs="Calibri;Times New Roman" w:ascii="Calibri;Times New Roman" w:hAnsi="Calibri;Times New Roman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30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31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32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Omaggio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33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34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Omaggio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35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36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37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38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39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5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40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41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7030A0"/>
              </w:rPr>
            </w:pPr>
            <w:r>
              <w:rPr>
                <w:rFonts w:cs="Calibri;Times New Roman" w:ascii="Calibri;Times New Roman" w:hAnsi="Calibri;Times New Roman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42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43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44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45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46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47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48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49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50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51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52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53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54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55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56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57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58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59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60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61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62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63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64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65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66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67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68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69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70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71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72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73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74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75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76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77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78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**************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79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80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81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82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83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84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85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86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87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******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88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89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90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91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92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93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94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95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96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97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98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99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00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01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***********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02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03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5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04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Mancante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05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06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5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07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08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09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3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10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11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12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13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14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15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16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17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18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19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20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21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22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23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24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25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26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27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28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29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30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31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Mancante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32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33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34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35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Mancante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36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37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--------------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38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--------------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39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--------------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40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41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42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43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44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45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46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47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48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49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50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Omaggio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51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52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53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54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55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56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57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58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59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60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61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62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63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64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65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66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67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68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69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Omaggio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70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3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71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72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73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74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75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76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77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78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79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80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**********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81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**********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82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83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84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85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86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87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3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88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89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90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91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92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93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94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95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96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Omaggio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97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98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99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5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00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01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3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02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03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05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06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07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2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0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09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1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11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12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13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14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15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16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17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18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19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20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21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22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23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24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25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26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27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28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29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30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31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32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33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34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35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36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37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38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39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40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Times New Roman" w:ascii="Calibri;Times New Roman" w:hAnsi="Calibri;Times New Roman"/>
              </w:rPr>
              <w:t>€</w:t>
            </w: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25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</w:tr>
      <w:tr>
        <w:trPr>
          <w:trHeight w:val="43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 </w:t>
            </w: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Totale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€</w:t>
            </w:r>
            <w:r>
              <w:rPr>
                <w:rStyle w:val="StrongEmphasis"/>
                <w:rFonts w:eastAsia="Calibri;Times New Roman" w:cs="Calibri;Times New Roman" w:ascii="Calibri;Times New Roman" w:hAnsi="Calibri;Times New Roman"/>
                <w:color w:val="00B050"/>
                <w:sz w:val="36"/>
                <w:szCs w:val="36"/>
              </w:rPr>
              <w:t xml:space="preserve"> </w:t>
            </w: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4395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0:46:00Z</dcterms:created>
  <dc:creator>Ilario</dc:creator>
  <dc:description/>
  <cp:keywords/>
  <dc:language>en-US</dc:language>
  <cp:lastModifiedBy>Ilario</cp:lastModifiedBy>
  <dcterms:modified xsi:type="dcterms:W3CDTF">2011-01-16T10:58:00Z</dcterms:modified>
  <cp:revision>1</cp:revision>
  <dc:subject/>
  <dc:title>Offerte “Istantanee dal mio cuore”</dc:title>
</cp:coreProperties>
</file>