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Impor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  ****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agine rovina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   MANCANTE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Mancant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Mancant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Mancant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00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40:00Z</dcterms:created>
  <dc:creator>Ilario</dc:creator>
  <dc:description/>
  <cp:keywords/>
  <dc:language>en-US</dc:language>
  <cp:lastModifiedBy>Ilario</cp:lastModifiedBy>
  <dcterms:modified xsi:type="dcterms:W3CDTF">2010-04-03T10:00:00Z</dcterms:modified>
  <cp:revision>2</cp:revision>
  <dc:subject/>
  <dc:title>Importo </dc:title>
</cp:coreProperties>
</file>